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zamieszkania)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/>
          <w:b/>
          <w:bCs/>
          <w:szCs w:val="20"/>
        </w:rPr>
        <w:t xml:space="preserve">O WYBORZE SPRZĘTU I MOŻLIWOŚCI ZAPEWNIENIA USŁUG </w:t>
        <w:br/>
        <w:t>DOSTĘPU DO INTERNETU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  <w:bookmarkStart w:id="0" w:name="_Hlk84327836"/>
      <w:bookmarkStart w:id="1" w:name="_Hlk84327836"/>
      <w:bookmarkEnd w:id="1"/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1. Wnioskuję o (należy zaznaczyć jedno z poniższych): </w:t>
        <w:tab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komputer stacjonarny □ </w:t>
        <w:tab/>
        <w:t xml:space="preserve">laptop □ </w:t>
        <w:tab/>
        <w:t>tablet □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2. Mam możliwość zapewnienia usługi dostępu do Internetu: </w:t>
        <w:tab/>
        <w:t xml:space="preserve">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TAK □</w:t>
        <w:tab/>
        <w:tab/>
        <w:t>NIE □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Dane kontaktow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Nr tel. …………………………………………….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</w:t>
      </w:r>
      <w:r>
        <w:rPr>
          <w:rFonts w:cs="Calibri"/>
          <w:szCs w:val="20"/>
        </w:rPr>
        <w:t>…………………………………………………………</w:t>
      </w:r>
      <w:bookmarkStart w:id="2" w:name="_GoBack"/>
      <w:bookmarkEnd w:id="2"/>
      <w:r>
        <w:rPr>
          <w:rFonts w:cs="Calibri"/>
          <w:szCs w:val="20"/>
        </w:rPr>
        <w:t>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/>
          <w:sz w:val="20"/>
          <w:szCs w:val="20"/>
        </w:rPr>
        <w:t>(rodzic/opiekun prawny/ (uczeń pełnoletni)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81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4" r="-1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805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2" r="-2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628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dc:language>en-US</dc:language>
  <cp:lastModifiedBy/>
  <cp:lastPrinted>1995-11-21T17:41:00Z</cp:lastPrinted>
  <dcterms:modified xsi:type="dcterms:W3CDTF">2021-10-27T06:56:50Z</dcterms:modified>
  <cp:revision>4</cp:revision>
  <dc:subject/>
  <dc:title/>
</cp:coreProperties>
</file>