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</w:t>
      </w:r>
    </w:p>
    <w:p>
      <w:pPr>
        <w:pStyle w:val="Normal"/>
        <w:ind w:left="5664" w:hanging="0"/>
        <w:jc w:val="center"/>
        <w:rPr>
          <w:i/>
          <w:i/>
          <w:iCs/>
        </w:rPr>
      </w:pPr>
      <w:r>
        <w:rPr>
          <w:i/>
          <w:iCs/>
          <w:sz w:val="14"/>
          <w:szCs w:val="14"/>
        </w:rPr>
        <w:t>Załącznik Nr 1</w:t>
        <w:br/>
        <w:t xml:space="preserve">do Zarządzenia Nr 08/13/14 Dyrektora Zespołu Szkół </w:t>
        <w:br/>
        <w:t>w Zbrosławicach  z dnia 01. kwietnia 2014r.</w:t>
      </w:r>
    </w:p>
    <w:p>
      <w:pPr>
        <w:pStyle w:val="Normal"/>
        <w:ind w:left="566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Zbrosławice, dnia 10.11.2016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</w:t>
        <w:tab/>
        <w:tab/>
        <w:t>(miejscowość, data)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ieczęć zamawiająceg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szacunkowej nie przekraczającej równowartości kwoty wyrażonej w złotych równowartości kwoty określonej w art. 4 ustawy z dnia 29 stycznia 2004r. – Prawo zamówień publicznych (t. j. Dz. U. z 2013r., poz. 907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ZAMÓWIENIA</w:t>
      </w:r>
    </w:p>
    <w:p>
      <w:pPr>
        <w:pStyle w:val="Normal"/>
        <w:jc w:val="both"/>
        <w:rPr/>
      </w:pPr>
      <w:r>
        <w:rPr/>
        <w:t xml:space="preserve">Prowadzenie zajęć logopedycznych w Zespole Szkół w Zbrosławicach w ramach </w:t>
      </w:r>
      <w:r>
        <w:rPr>
          <w:sz w:val="22"/>
          <w:szCs w:val="22"/>
        </w:rPr>
        <w:t>projektu „Efektywne kształcenie w Szkole Podstawowej w Zbrosławicach” dofinansowanego ze środków Unii Europejskiej w ramach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iniejszym pismem zaprasza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zajęć logopedycznych dla 21 uczniów młodszych tj. uczniów klas I i IV Szkoły Podstawowej w kolejnych latach szkolnych z wyłączeniem ferii zimowych i wakacji letnich </w:t>
        <w:br/>
        <w:t xml:space="preserve">w łącznym wymiarze 360 godzin zegarowych zgodnie z rozporządzeniem Ministra Edukacji Narodowej </w:t>
        <w:br/>
        <w:t xml:space="preserve">z dnia 30 kwietnia 2013 r. w sprawie zasad udzielania i organizacji pomocy psychologiczno-pedagogicznej w publicznych przedszkolach, szkołach i placówkach. Zajęcia powinny być prowadzone </w:t>
        <w:br/>
        <w:t>w dniach nauki szkolnej w siedzibie Szkoły tj w Zespole Szkół w Zbrosławicach, w czasie skorelowanym z planem lekcji beneficjentów. Harmonogram zajęć będzie wymagał zatwierdzenia przez Dyrektora Zesp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będą realizowane w ramach projektu „Efektywne kształcenie w Szkole Podstawowej </w:t>
        <w:br/>
        <w:t xml:space="preserve">w Zbrosławicach” dofinansowanego ze środków Unii Europejskiej w ramach Regionalnego Programu Operacyjnego Województwa Śląskiego na lata 2014-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zajęć generalną zasadą jest stymulowanie prawidłowego rozwoju mowy, zapobieganie powstawaniu wad i ich korygowanie (jeśli już powstały), wyrabianie właściwych nawyków mowy, usprawnianie motoryki narządów artykulacyjnych, zachęcanie dzieci do wypowiadania się, uczestniczenia w rozmowie, wzbogacanie słownictwa poprzez zastosowanie różnego rodzaju ćwiczeń mających na celu np. ćwiczenie prawidłowego funkcjonowania i pracy narządów artykulacyjnych (warg, języka, policzków, dolnej szczęki, podniebienia miękkiego), zwiększających objętość płuc, wzmacniających mięśnie oddechowe, wyrabianie nawyku oddychania nosem, rozbudzające wrażliwość słuchową u bezpośrednich odbiorców. Ćwiczenia będą realizowane z dziećmi w małych grupach do 4 osób lub indywidualnie. Wykonawca zapewni realizację zamówienia na odpowiednim dla rodzaju usługi poziomie tj. osobę do bezpośredniej pracy z beneficjentami w stopniu zapewniającym prawidłowy przebieg przedmiotu usługi. Warunkiem Zamawiającego jest, aby osoba realizująca zamówienie posiadała studia magisterskie </w:t>
        <w:br/>
        <w:t xml:space="preserve">w zakresie logopedii oraz przygotowanie pedagogiczne; lub studia magisterskie na dowolnym kierunku </w:t>
        <w:br/>
        <w:t xml:space="preserve">i studia podyplomowe w zakresie logopedii oraz przygotowanie pedagogiczne; lub ukończyła studia </w:t>
        <w:br/>
        <w:t xml:space="preserve">I stopnia w zakresie logopedii oraz przygotowanie pedagogiczne; lub studia I stopnia na dowolnym kierunku (specjalności) i studia podyplomowe w zakresie logopedii oraz posiada przygotowanie pedagog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logopedy należeć będzie między innym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owadzenie badań wstępnych (prowadzenie kart obserwacji) w celu ustalenia stanu mowy uczniów, </w:t>
        <w:br/>
        <w:t>w tym mowy głośnej i pis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iagnozowanie logopedyczne oraz, odpowiednio do jego wyników, udzielanie pomocy logopedycznej poszczególnym uczniom z trudnościami w uczeniu się, we współpracy z nauczycielami prowadzącymi zajęcia z uczni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enie terapii logopedycznej indywidualnej i grupowej dla uczniów, w zależności </w:t>
        <w:br/>
        <w:t>od rozpoznanych potrze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ejmowanie działań profilaktycznych zapobiegających powstawaniu zaburzeń komunikacji językowej, w tym współpraca z najbliższym środowiskiem ucz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opis przedmiotu zamówienia w tym istotne warunki zamówie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Termin realizacji zamówienia: </w:t>
      </w:r>
      <w:r>
        <w:rPr>
          <w:b/>
          <w:bCs/>
        </w:rPr>
        <w:t>od listopada 2016r. do 30.06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</w:t>
      </w:r>
      <w:r>
        <w:rPr>
          <w:b/>
          <w:sz w:val="22"/>
          <w:szCs w:val="22"/>
        </w:rPr>
        <w:t>II. DANE DOTYCZĄCE ZŁOŻ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winna zawierać całość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musi być podpisana przez osobę/y upoważnioną/e do reprezentowa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tę należy złożyć w jeden z następujących sposob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sobiście</w:t>
      </w:r>
      <w:r>
        <w:rPr>
          <w:sz w:val="22"/>
          <w:szCs w:val="22"/>
        </w:rPr>
        <w:t xml:space="preserve"> w siedzibie Zamawiającego tj. ul. Wolności 67, 42-674 Zbrosław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ocztą</w:t>
      </w:r>
      <w:r>
        <w:rPr>
          <w:sz w:val="22"/>
          <w:szCs w:val="22"/>
        </w:rPr>
        <w:t xml:space="preserve"> na adres siedziby Zamawiającego – obowiązuje data wpływ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aksem</w:t>
      </w:r>
      <w:r>
        <w:rPr>
          <w:sz w:val="22"/>
          <w:szCs w:val="22"/>
        </w:rPr>
        <w:t xml:space="preserve"> – nr: 322334073 w dni robocze od 8.00 do 14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mailem</w:t>
      </w:r>
      <w:r>
        <w:rPr>
          <w:sz w:val="22"/>
          <w:szCs w:val="22"/>
        </w:rPr>
        <w:t xml:space="preserve"> – na adres mailowy: zbroslawice_szk@poczta.onet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: nie później niż do dnia 18.11.2016 r. do godz.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YBÓR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y wyborze najkorzystniejszej oferty, Zamawiający będzie się kierował następującym kryterium: cena ofertowa oraz kwalifikacje osoby prowadzącej zajęcia. Cena ofertowa winna obejmować wszystkie koszty związane z realizacją zamówienia. Za cenę oferty uważać się będzie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1. Formularz ofertowy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ferta złożona do postępowania o udzielenie zamówienia publicznego przeprowadzonego w wyniku zapytania ofertowego na zadanie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zwa i adres Wykonawcy, nr REGON, telefon i fax, adres 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Cena ofertow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ana cyfrowo i słownie):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realizacji zamówienia: ……………………………r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 realizacji reklamacji/usługi serwisowej *: ……………………………r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arunki płatności:   ……………………………………..…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Niniejszym oświadczam, ż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się z warunkami zamówienia i przyjmuję je bez zastrzeżeń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 oferty jest zgodny z przedmiotem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Akapitzlist"/>
        <w:ind w:left="0" w:right="0" w:hanging="0"/>
        <w:jc w:val="right"/>
        <w:rPr/>
      </w:pPr>
      <w:r>
        <w:rPr/>
        <w:t>Podpis wraz z pieczęcią osoby uprawnionej</w:t>
      </w:r>
    </w:p>
    <w:p>
      <w:pPr>
        <w:pStyle w:val="Akapitzlist"/>
        <w:ind w:left="0" w:right="0" w:hanging="0"/>
        <w:jc w:val="right"/>
        <w:rPr/>
      </w:pPr>
      <w:r>
        <w:rPr/>
        <w:t xml:space="preserve"> </w:t>
      </w:r>
      <w:r>
        <w:rPr/>
        <w:t>do reprezentowani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* - wpisać jeśli dotyczy 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260" w:gutter="0" w:header="706" w:top="1664" w:footer="304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91440</wp:posOffset>
              </wp:positionV>
              <wp:extent cx="6028055" cy="36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Default"/>
      <w:jc w:val="center"/>
      <w:rPr>
        <w:rFonts w:ascii="Times New Roman" w:hAnsi="Times New Roman" w:cs="Times New Roman"/>
        <w:sz w:val="16"/>
        <w:szCs w:val="14"/>
      </w:rPr>
    </w:pPr>
    <w:r>
      <w:rPr>
        <w:rFonts w:cs="Times New Roman" w:ascii="Times New Roman" w:hAnsi="Times New Roman"/>
        <w:sz w:val="16"/>
        <w:szCs w:val="14"/>
      </w:rPr>
      <w:t xml:space="preserve">Projekt „Efektywne kształcenie w Szkole Podstwowej w Zbrosławicach” jest współfinansowany przez Unię Europejską </w:t>
      <w:br/>
      <w:t xml:space="preserve">ze środków Europejskiego Funduszu Społecznego w ramach Poddziałania: 11.1.4. Poprawa efektywności kształcenia ogólnego </w:t>
      <w:br/>
      <w:t>Regionalnego Programu Operacyjnego Województwa Śląskiego 2014-2020.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ge">
                <wp:posOffset>9601835</wp:posOffset>
              </wp:positionV>
              <wp:extent cx="443865" cy="108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8.55pt;mso-wrap-distance-left:0pt;mso-wrap-distance-right:0pt;mso-wrap-distance-top:0pt;mso-wrap-distance-bottom:0pt;margin-top:756.05pt;mso-position-vertical-relative:page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t>Strona -</w:t>
                    </w:r>
                    <w:r>
                      <w:rPr>
                        <w:rStyle w:val="PageNumber"/>
                        <w:rFonts w:cs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353060</wp:posOffset>
          </wp:positionV>
          <wp:extent cx="5973445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New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1:20:00Z</dcterms:created>
  <dc:creator>AS</dc:creator>
  <dc:description/>
  <dc:language>en-US</dc:language>
  <cp:lastModifiedBy>Przemysław Potysz</cp:lastModifiedBy>
  <cp:lastPrinted>2016-08-10T11:55:00Z</cp:lastPrinted>
  <dcterms:modified xsi:type="dcterms:W3CDTF">2016-11-13T21:20:00Z</dcterms:modified>
  <cp:revision>2</cp:revision>
  <dc:subject/>
  <dc:title>Załącznik nr 1</dc:title>
</cp:coreProperties>
</file>